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êîâëºâà Âàëåð³ÿ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èöÿ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ðüîâà Îëåêñàíäð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3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1 Åê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1 Åê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